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jc w:val="center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object w:dxaOrig="4728" w:dyaOrig="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5pt;margin-top:-7pt;width:236.5pt;height:48.1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612814863" r:id="rId2"/>
        </w:objec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before="280" w:after="280"/>
        <w:jc w:val="center"/>
        <w:outlineLvl w:val="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научная библиотек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caps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4.05pt;width:276.7pt;height:23.95pt;mso-wrap-style:none;v-text-anchor:middle;mso-position-vertical:top" type="_x0000_t136">
            <v:path textpathok="t"/>
            <v:textpath on="t" fitshape="t" string="информационный бюллетень" style="font-family:&quot;Arial&quot;;font-size:20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327.7pt;height:26.95pt;mso-wrap-style:none;v-text-anchor:middle;mso-position-vertical:top" type="_x0000_t136">
            <v:path textpathok="t"/>
            <v:textpath on="t" fitshape="t" string="НОВЫЕ ПОСТУПЛЕНИЯ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imprint/>
          <w:sz w:val="32"/>
          <w:szCs w:val="32"/>
        </w:rPr>
      </w:pPr>
      <w:r>
        <w:rPr>
          <w:rFonts w:cs="Arial" w:ascii="Arial" w:hAnsi="Arial"/>
          <w:b/>
          <w:bCs/>
          <w:shadow/>
          <w:imprint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1pt;width:101.95pt;height:27pt;mso-wrap-style:none;v-text-anchor:middle;mso-position-vertical:top" type="_x0000_t136">
            <v:path textpathok="t"/>
            <v:textpath on="t" fitshape="t" string="№ 10 (122)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дания, поступившие в фонд библиотек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в ноябре 2014 года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итель: Е. Н. Борисова, И. Е. Сидельникова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180" w:leader="none"/>
        </w:tabs>
        <w:outlineLvl w:val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Тольятти, 2014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СОДЕРЖАНИЕ</w:t>
      </w:r>
    </w:p>
    <w:p>
      <w:pPr>
        <w:sectPr>
          <w:footerReference w:type="default" r:id="rId6"/>
          <w:type w:val="nextPage"/>
          <w:pgSz w:orient="landscape" w:w="11906" w:h="8391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5297197">
            <w:r>
              <w:rPr>
                <w:rStyle w:val="IndexLink"/>
                <w:b w:val="false"/>
                <w:lang w:val="en-US" w:eastAsia="en-US"/>
              </w:rPr>
              <w:t>Предислови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198">
            <w:r>
              <w:rPr>
                <w:rStyle w:val="IndexLink"/>
              </w:rPr>
              <w:t>Условные обозначения места хранения издания: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199">
            <w:r>
              <w:rPr>
                <w:rStyle w:val="IndexLink"/>
              </w:rPr>
              <w:t>Информационные технологии. Вычислительная техника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00">
            <w:r>
              <w:rPr>
                <w:rStyle w:val="IndexLink"/>
              </w:rPr>
              <w:t>Аппаратные средства. Техническое обеспечение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01">
            <w:r>
              <w:rPr>
                <w:rStyle w:val="IndexLink"/>
              </w:rPr>
              <w:t>Программные средства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02">
            <w:r>
              <w:rPr>
                <w:rStyle w:val="IndexLink"/>
              </w:rPr>
              <w:t>Связь компьютеров. Сети ЭВМ. Вычислительные сети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03">
            <w:r>
              <w:rPr>
                <w:rStyle w:val="IndexLink"/>
              </w:rPr>
              <w:t>Физика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04">
            <w:r>
              <w:rPr>
                <w:rStyle w:val="IndexLink"/>
              </w:rPr>
              <w:t>Общая механика. Механика твердых тел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05">
            <w:r>
              <w:rPr>
                <w:rStyle w:val="IndexLink"/>
              </w:rPr>
              <w:t>Биологические науки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06">
            <w:r>
              <w:rPr>
                <w:rStyle w:val="IndexLink"/>
              </w:rPr>
              <w:t>Медицина. Охрана здоровья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07">
            <w:r>
              <w:rPr>
                <w:rStyle w:val="IndexLink"/>
              </w:rPr>
              <w:t>Физиология. Сравнительная физиология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08">
            <w:r>
              <w:rPr>
                <w:rStyle w:val="IndexLink"/>
              </w:rPr>
              <w:t>Патология. Клиническая медицина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09">
            <w:r>
              <w:rPr>
                <w:rStyle w:val="IndexLink"/>
              </w:rPr>
              <w:t>Общее машиностроение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10">
            <w:r>
              <w:rPr>
                <w:rStyle w:val="IndexLink"/>
              </w:rPr>
              <w:t>Тепловые двигатели в целом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11">
            <w:r>
              <w:rPr>
                <w:rStyle w:val="IndexLink"/>
              </w:rPr>
              <w:t>Организация производства (производственного процесса)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12">
            <w:r>
              <w:rPr>
                <w:rStyle w:val="IndexLink"/>
              </w:rPr>
              <w:t>Точная механика. Автоматика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13">
            <w:r>
              <w:rPr>
                <w:rStyle w:val="IndexLink"/>
              </w:rPr>
              <w:t>Строительство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14">
            <w:r>
              <w:rPr>
                <w:rStyle w:val="IndexLink"/>
              </w:rPr>
              <w:t>Общественные науки в целом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15">
            <w:r>
              <w:rPr>
                <w:rStyle w:val="IndexLink"/>
              </w:rPr>
              <w:t>Отраслевые, специальные социологии. Социальные институты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16">
            <w:r>
              <w:rPr>
                <w:rStyle w:val="IndexLink"/>
              </w:rPr>
              <w:t>Управленческая деятельность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17">
            <w:r>
              <w:rPr>
                <w:rStyle w:val="IndexLink"/>
              </w:rPr>
              <w:t>История. Исторические науки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18">
            <w:r>
              <w:rPr>
                <w:rStyle w:val="IndexLink"/>
              </w:rPr>
              <w:t>История России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19">
            <w:r>
              <w:rPr>
                <w:rStyle w:val="IndexLink"/>
              </w:rPr>
              <w:t>Экономика. Экономические науки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20">
            <w:r>
              <w:rPr>
                <w:rStyle w:val="IndexLink"/>
              </w:rPr>
              <w:t>Общая экономическая теория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21">
            <w:r>
              <w:rPr>
                <w:rStyle w:val="IndexLink"/>
              </w:rPr>
              <w:t>Учет. Аудит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22">
            <w:r>
              <w:rPr>
                <w:rStyle w:val="IndexLink"/>
              </w:rPr>
              <w:t>Экономический анализ (анализ хозяйственной деятельности)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23">
            <w:r>
              <w:rPr>
                <w:rStyle w:val="IndexLink"/>
              </w:rPr>
              <w:t>Финансовая система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24">
            <w:r>
              <w:rPr>
                <w:rStyle w:val="IndexLink"/>
              </w:rPr>
              <w:t>Экономика организации (предприятия, фирмы)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25">
            <w:r>
              <w:rPr>
                <w:rStyle w:val="IndexLink"/>
              </w:rPr>
              <w:t>Экономика промышленности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26">
            <w:r>
              <w:rPr>
                <w:rStyle w:val="IndexLink"/>
              </w:rPr>
              <w:t>Экономика строительства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27">
            <w:r>
              <w:rPr>
                <w:rStyle w:val="IndexLink"/>
              </w:rPr>
              <w:t>Экономика туризма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28">
            <w:r>
              <w:rPr>
                <w:rStyle w:val="IndexLink"/>
              </w:rPr>
              <w:t>Политология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29">
            <w:r>
              <w:rPr>
                <w:rStyle w:val="IndexLink"/>
              </w:rPr>
              <w:t>Прикладная (практическая) политология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30">
            <w:r>
              <w:rPr>
                <w:rStyle w:val="IndexLink"/>
              </w:rPr>
              <w:t>Право. Юридические науки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31">
            <w:r>
              <w:rPr>
                <w:rStyle w:val="IndexLink"/>
              </w:rPr>
              <w:t>Общая теория права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32">
            <w:r>
              <w:rPr>
                <w:rStyle w:val="IndexLink"/>
              </w:rPr>
              <w:t>Уголовное право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33">
            <w:r>
              <w:rPr>
                <w:rStyle w:val="IndexLink"/>
              </w:rPr>
              <w:t>Судебная экспертиза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34">
            <w:r>
              <w:rPr>
                <w:rStyle w:val="IndexLink"/>
              </w:rPr>
              <w:t>Военное дело. Военная наука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35">
            <w:r>
              <w:rPr>
                <w:rStyle w:val="IndexLink"/>
              </w:rPr>
              <w:t>Вооруженные силы в целом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36">
            <w:r>
              <w:rPr>
                <w:rStyle w:val="IndexLink"/>
              </w:rPr>
              <w:t>Образование. Педагогические науки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37">
            <w:r>
              <w:rPr>
                <w:rStyle w:val="IndexLink"/>
              </w:rPr>
              <w:t>Дошкольная педагогика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38">
            <w:r>
              <w:rPr>
                <w:rStyle w:val="IndexLink"/>
              </w:rPr>
              <w:t>Образование взрослых. Педагогика взрослых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39">
            <w:r>
              <w:rPr>
                <w:rStyle w:val="IndexLink"/>
              </w:rPr>
              <w:t>Высшее образование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40">
            <w:r>
              <w:rPr>
                <w:rStyle w:val="IndexLink"/>
              </w:rPr>
              <w:t>Реклама в средствах массовой информации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41">
            <w:r>
              <w:rPr>
                <w:rStyle w:val="IndexLink"/>
              </w:rPr>
              <w:t>Журналистика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42">
            <w:r>
              <w:rPr>
                <w:rStyle w:val="IndexLink"/>
              </w:rPr>
              <w:t>Языкознание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43">
            <w:r>
              <w:rPr>
                <w:rStyle w:val="IndexLink"/>
              </w:rPr>
              <w:t>Живопись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44">
            <w:r>
              <w:rPr>
                <w:rStyle w:val="IndexLink"/>
              </w:rPr>
              <w:t>Графика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45">
            <w:r>
              <w:rPr>
                <w:rStyle w:val="IndexLink"/>
              </w:rPr>
              <w:t>Этика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46">
            <w:r>
              <w:rPr>
                <w:rStyle w:val="IndexLink"/>
              </w:rPr>
              <w:t>Психология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r>
            <w:rPr>
              <w:b w:val="false"/>
              <w:color w:val="000000"/>
              <w:sz w:val="24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47">
            <w:r>
              <w:rPr>
                <w:rStyle w:val="IndexLink"/>
              </w:rPr>
              <w:t>Психология отдельных видов деятельности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05297248">
            <w:r>
              <w:rPr>
                <w:rStyle w:val="IndexLink"/>
              </w:rPr>
              <w:t>Социальная психология</w:t>
              <w:tab/>
              <w:t>22</w:t>
            </w:r>
          </w:hyperlink>
        </w:p>
        <w:p>
          <w:pPr>
            <w:pStyle w:val="Contents3"/>
            <w:rPr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color w:val="000000"/>
              <w:sz w:val="24"/>
              <w:szCs w:val="24"/>
              <w:lang w:val="en-US" w:eastAsia="en-US"/>
            </w:rPr>
          </w:r>
          <w:r>
            <w:rPr>
              <w:sz w:val="24"/>
              <w:b w:val="false"/>
              <w:szCs w:val="24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1906" w:h="8391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bookmarkStart w:id="0" w:name="__RefHeading___Toc405297197"/>
      <w:bookmarkStart w:id="1" w:name="Бюллетень"/>
      <w:bookmarkEnd w:id="0"/>
      <w:r>
        <w:rPr/>
        <w:t>Предисловие</w:t>
      </w:r>
    </w:p>
    <w:p>
      <w:pPr>
        <w:pStyle w:val="Normal"/>
        <w:ind w:left="708" w:hanging="0"/>
        <w:jc w:val="both"/>
        <w:rPr/>
      </w:pPr>
      <w:bookmarkStart w:id="2" w:name="Бюллетень"/>
      <w:r>
        <w:rPr>
          <w:sz w:val="20"/>
          <w:szCs w:val="20"/>
        </w:rPr>
        <w:t>Бюллетен</w:t>
      </w:r>
      <w:bookmarkEnd w:id="2"/>
      <w:r>
        <w:rPr>
          <w:sz w:val="20"/>
          <w:szCs w:val="20"/>
        </w:rPr>
        <w:t xml:space="preserve">ь «Новые поступления» предназначен для текущего информирования о книгах и брошюрах, аудио-, видеокассетах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ах на всех языках по всем отраслям знания и практической деятельности, поступивших в фонды Научной библиотеки Тольяттинского государственного университет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юллетень «Новые поступления» выходит ежемесячно и содержит сведения об изданиях всех видов и типов: официальных, нормативно-технических, научных, научно-популярных, массово-политических, производственно-практических, учебных, справочных, информационных, и литературно-художественных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включают порядковый номер записи; шифр издания; заголовок библиографической записи; библиографическое описание; сиглы хранения издания; количество экземпляров издания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иблиографическая запись составляется в соответствии с ГОСТ 7.1-2003 «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Библиографическая запись. Библиографическое описание. Общие требования и правила составления</w:t>
        </w:r>
      </w:hyperlink>
      <w:r>
        <w:rPr>
          <w:sz w:val="20"/>
          <w:szCs w:val="20"/>
        </w:rPr>
        <w:t>», ГОСТ 7.80-2000 «Библиографическая запись. Заголовок. Общие требования и правила составления». В библиографической записи применяется сокращение слов и словосочетаний согласно ГОСТ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группируются по отраслям знаний в соответствии с таблицами «Универсальная десятичная классификация» и «Библиотечно-библиографическая классификация».</w:t>
      </w:r>
    </w:p>
    <w:p>
      <w:pPr>
        <w:pStyle w:val="Normal"/>
        <w:ind w:left="708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Нумерация в бюллетене «Новые поступления» сплошная в пределах номера.  Издания на электронных носителях выделены цветом.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left"/>
        <w:rPr>
          <w:szCs w:val="24"/>
        </w:rPr>
      </w:pPr>
      <w:hyperlink w:anchor="Условныеобозначенияместахраненияизда">
        <w:bookmarkStart w:id="3" w:name="__RefHeading___Toc405297198"/>
        <w:bookmarkStart w:id="4" w:name="Условныеобозначенияместахраненияизда"/>
        <w:bookmarkEnd w:id="3"/>
        <w:r>
          <w:rPr>
            <w:rStyle w:val="InternetLink"/>
            <w:rFonts w:cs="Arial"/>
            <w:b/>
            <w:b/>
            <w:bCs/>
            <w:kern w:val="2"/>
            <w:sz w:val="20"/>
            <w:szCs w:val="20"/>
            <w:u w:val="single"/>
            <w:lang w:val="ru-RU" w:bidi="ar-SA"/>
          </w:rPr>
          <w:t>Условные обозначения места хранения издания</w:t>
        </w:r>
      </w:hyperlink>
      <w:r>
        <w:rPr>
          <w:sz w:val="20"/>
          <w:szCs w:val="20"/>
        </w:rPr>
        <w:t>:</w:t>
      </w:r>
      <w:bookmarkEnd w:id="4"/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 – общий абонемент (</w:t>
      </w:r>
      <w:r>
        <w:rPr>
          <w:i/>
          <w:iCs/>
          <w:sz w:val="20"/>
          <w:szCs w:val="20"/>
        </w:rPr>
        <w:t>ул. Белорусская, 14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2 – абонемент учебной литературы № 2 (</w:t>
      </w:r>
      <w:r>
        <w:rPr>
          <w:i/>
          <w:iCs/>
          <w:sz w:val="20"/>
          <w:szCs w:val="20"/>
        </w:rPr>
        <w:t>ул. Фрунзе, 2г</w:t>
      </w:r>
      <w:r>
        <w:rPr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авк – абонемент на военной кафедре </w:t>
      </w:r>
      <w:r>
        <w:rPr>
          <w:i/>
          <w:iCs/>
          <w:sz w:val="20"/>
          <w:szCs w:val="20"/>
        </w:rPr>
        <w:t>(ул. Мира, 15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имф - представительство ТГУ в г. Димитровград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кх – книгохранение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до – отдел документационного обеспечения </w:t>
      </w:r>
      <w:r>
        <w:rPr>
          <w:i/>
          <w:iCs/>
          <w:sz w:val="20"/>
          <w:szCs w:val="20"/>
        </w:rPr>
        <w:t>(ул. Белорусская, 14);</w:t>
      </w:r>
    </w:p>
    <w:p>
      <w:pPr>
        <w:pStyle w:val="Normal"/>
        <w:ind w:left="360" w:right="-36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х – редкое хранение (</w:t>
      </w:r>
      <w:r>
        <w:rPr>
          <w:i/>
          <w:iCs/>
          <w:sz w:val="20"/>
          <w:szCs w:val="20"/>
        </w:rPr>
        <w:t>ул. Белорусская, 16в</w:t>
      </w:r>
      <w:r>
        <w:rPr>
          <w:iCs/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ф – представительство ТГУ в г. Самара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сбо – справочно-библиографический отдел </w:t>
      </w:r>
      <w:r>
        <w:rPr>
          <w:i/>
          <w:iCs/>
          <w:sz w:val="20"/>
          <w:szCs w:val="20"/>
        </w:rPr>
        <w:t>(ул. Белорусская, 1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ф – представительство ТГУ в г. Сызрань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 – читальный за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3 – читальный зал № 3 </w:t>
      </w:r>
      <w:r>
        <w:rPr>
          <w:i/>
          <w:iCs/>
          <w:sz w:val="20"/>
          <w:szCs w:val="20"/>
        </w:rPr>
        <w:t>(ул. Фрунзе, 2г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эпи – читальный зал электронных и периодических изданий </w:t>
      </w:r>
      <w:r>
        <w:rPr>
          <w:i/>
          <w:iCs/>
          <w:sz w:val="20"/>
          <w:szCs w:val="20"/>
        </w:rPr>
        <w:t>(ул. Белорусская, 14, каб. 13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321"/>
        <w:gridCol w:w="6786"/>
        <w:gridCol w:w="923"/>
        <w:gridCol w:w="514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ифр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графическое опис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глы</w:t>
              <w:br/>
              <w:t xml:space="preserve">хране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экз.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" w:name="__RefHeading___Toc405297199"/>
            <w:bookmarkEnd w:id="5"/>
            <w:r>
              <w:rPr/>
              <w:t>004 Информационные технологии. Вычислительная техник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(075.8)</w:t>
              <w:br/>
              <w:t>И 7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нформатика для юристов и экономистов</w:t>
            </w:r>
            <w:r>
              <w:rPr>
                <w:color w:val="000000"/>
                <w:sz w:val="20"/>
                <w:szCs w:val="20"/>
              </w:rPr>
              <w:t xml:space="preserve"> : для бакалавров и магистров : [учебник] / под ред. С. В. Симоновича. - 2-е изд. - Санкт-Петербург : Питер, 2014. - 540 с. : ил. - (Учебник для вузов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" w:name="__RefHeading___Toc405297200"/>
            <w:bookmarkEnd w:id="6"/>
            <w:r>
              <w:rPr/>
              <w:t>004.3 Аппаратные средства. Техническое обеспеч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3(075.8)</w:t>
              <w:br/>
              <w:t>О-6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лов С. А.</w:t>
            </w:r>
            <w:r>
              <w:rPr>
                <w:color w:val="000000"/>
                <w:sz w:val="20"/>
                <w:szCs w:val="20"/>
              </w:rPr>
              <w:br/>
              <w:t>   Организация ЭВМ и систем : фундамент. курс по архитектуре и структуре соврем. компьютер. средств : учеб. для студентов вузов, обуч. по направлению "Информатика и вычислительная техника" / С. А. Орлов, Б. Я. Циркель. - 3-е изд. ; гриф МО. - Санкт-Петербург : Питер, 2014. - 685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" w:name="__RefHeading___Toc405297201"/>
            <w:bookmarkEnd w:id="7"/>
            <w:r>
              <w:rPr/>
              <w:t>004.4 Программные средств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3</w:t>
              <w:br/>
              <w:t>Л 29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форе Р.</w:t>
            </w:r>
            <w:r>
              <w:rPr>
                <w:color w:val="000000"/>
                <w:sz w:val="20"/>
                <w:szCs w:val="20"/>
              </w:rPr>
              <w:br/>
              <w:t>   Объективно-ориентированное программирование = Object-Oriented Programming in C++ / Р. Лафоре ; [пер. с англ. А. Кузнецова и др.]. - 4-е изд. - Санкт-Петербург : Питер, 2013. - 923 с. : ил. - (Классика computer science). - Библиогр.: с. 899-901. - ISBN 978-5-496-00353-7 : 8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22.63</w:t>
              <w:br/>
              <w:t>Л 29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форе Р.</w:t>
            </w:r>
            <w:r>
              <w:rPr>
                <w:color w:val="000000"/>
                <w:sz w:val="20"/>
                <w:szCs w:val="20"/>
              </w:rPr>
              <w:br/>
              <w:t>   Структура данных и алгоритмы Java = Data Structures &amp; Algorithms in Java / Р. Лафоре ; [пер. с англ. Е. Матвеев]. - 2-е изд. - Санкт-Петербург : Питер, 2013. - 701 с. : ил. - (Классика computer science). - ISBN 978-5-496-00740-5. - ISBN 978-0672324536 (англ.) : 75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5</w:t>
              <w:br/>
              <w:t>Л 6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лойд Й.</w:t>
            </w:r>
            <w:r>
              <w:rPr>
                <w:color w:val="000000"/>
                <w:sz w:val="20"/>
                <w:szCs w:val="20"/>
              </w:rPr>
              <w:br/>
              <w:t xml:space="preserve">   Создай свой веб-сайт с помощью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HTML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SS = Build Your Own Website The Right Way Using HTML &amp; CSS / </w:t>
            </w:r>
            <w:r>
              <w:rPr>
                <w:color w:val="000000"/>
                <w:sz w:val="20"/>
                <w:szCs w:val="20"/>
              </w:rPr>
              <w:t>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Ллой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; [</w:t>
            </w:r>
            <w:r>
              <w:rPr>
                <w:color w:val="000000"/>
                <w:sz w:val="20"/>
                <w:szCs w:val="20"/>
              </w:rPr>
              <w:t>п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г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. Потапова]. - Санкт-Петербург : Питер, 2013. - 412 с. : ил. - ISBN 978-5-496-00510-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3</w:t>
              <w:br/>
              <w:t>М 17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фарланд Д.</w:t>
            </w:r>
            <w:r>
              <w:rPr>
                <w:color w:val="000000"/>
                <w:sz w:val="20"/>
                <w:szCs w:val="20"/>
              </w:rPr>
              <w:br/>
              <w:t>   Большая книга CSS3 / Д. Макфарланд ; [пер. с англ. Н. Вильчинский]. - [3-е изд.]. - Санкт-Петербург : Питер, 2014. - 608 с. : ил. - (Бестселлеры O'Reilly). - ISBN 978-5-496-00428-2 : 5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4.42 </w:t>
              <w:br/>
              <w:t>М 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нган Дж.</w:t>
            </w:r>
            <w:r>
              <w:rPr>
                <w:color w:val="000000"/>
                <w:sz w:val="20"/>
                <w:szCs w:val="20"/>
              </w:rPr>
              <w:br/>
              <w:t>   Работа мечты для программиста = Programming Interviews Exposed : Тестовые задачи и вопросы при собеседовании в ведущих IT-компаниях / Монган Дж., Н. Киндлер, Э. Гижере. - [3-е изд.]. - Санкт-Петербург : Питер, 2014. - 366 с. : ил. - ISBN 978-5-496-00627-9 : 4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5</w:t>
              <w:br/>
              <w:t>Н 64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иксон Р.</w:t>
            </w:r>
            <w:r>
              <w:rPr>
                <w:color w:val="000000"/>
                <w:sz w:val="20"/>
                <w:szCs w:val="20"/>
              </w:rPr>
              <w:br/>
              <w:t>   Создаем динамические веб-сайты с помощью PHP, MySQL, JavaScript и CSS = Learninh PHP, MySQL, JavaScript and CSS / Р. Никсон ; [пер. с англ. Н. Вильчинский]. - 2-е изд. - Санкт-Петербург : Питер, 2013. - 560 с. : ил. - (Бестселлеры O'Reilly). - ISBN 978-5-496-00187-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3(075.8)</w:t>
              <w:br/>
              <w:t>П 1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вловская Т. А.</w:t>
            </w:r>
            <w:r>
              <w:rPr>
                <w:color w:val="000000"/>
                <w:sz w:val="20"/>
                <w:szCs w:val="20"/>
              </w:rPr>
              <w:br/>
              <w:t>   C/C++. Процедурное и объектно-ориентированное программирование : учеб. для студентов вузов / Т. А. Павловская. - Гриф МО. - Санкт-Петербург : Питер, 2015. - 495 с. : ил. - (Учебник для вузов) (Стандарт третьего поколения). - Библиогр.: с. 493-495. - ISBN 978-5-496-00109-0 : 6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1</w:t>
              <w:br/>
              <w:t>П 12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йлон Д.</w:t>
            </w:r>
            <w:r>
              <w:rPr>
                <w:color w:val="000000"/>
                <w:sz w:val="20"/>
                <w:szCs w:val="20"/>
              </w:rPr>
              <w:br/>
              <w:t>   Управление разработкой ПО = Head First Software Development / Д. Пайлон, Р. Майлз ; [пер. с англ. В. Шрага]. - Санкт-Петербург : Питер, 2014. - 459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2</w:t>
              <w:br/>
              <w:t>П 20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аттерны проектирования</w:t>
            </w:r>
            <w:r>
              <w:rPr>
                <w:color w:val="000000"/>
                <w:sz w:val="20"/>
                <w:szCs w:val="20"/>
              </w:rPr>
              <w:t xml:space="preserve"> = Head First Design Patterns / Фримен Эр. [и др.] ; [пер. с англ. Е. Матвеева]. - Санкт-Петербург : Питер, 2014. - 645 c. : ил. - (Head First O'Reilly). - ISBN 978-5-496-00782-5 : 586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3</w:t>
              <w:br/>
              <w:t>П 31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тцольд Ч.</w:t>
            </w:r>
            <w:r>
              <w:rPr>
                <w:color w:val="000000"/>
                <w:sz w:val="20"/>
                <w:szCs w:val="20"/>
              </w:rPr>
              <w:br/>
              <w:t>   Программирование для Microsoft Windows 8 = Programming Windows : разработка приложений для Windows Store на C# и XAML / Ч. Петцольд ; [пер. с англ. Е. Матвеев]. - 6-е изд. - Санкт-Петербург : Питер, 2014. - 1008 c. : ил. - (Мастер-класс). - ISBN 978-5-496-00863-1 : 106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3</w:t>
              <w:br/>
              <w:t>Р 58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бсон Э.</w:t>
            </w:r>
            <w:r>
              <w:rPr>
                <w:color w:val="000000"/>
                <w:sz w:val="20"/>
                <w:szCs w:val="20"/>
              </w:rPr>
              <w:br/>
              <w:t>   Изучаем HTML, XHTML B CSS = Head First HTML and CSS / Э. Робсон, Фримен Эр. ; [пер. с англ. В. Черник]. - 2-е изд. - Санкт-Петербург : Питер, 2014. - 720 с. : ил. - (Head First O'Reilly). - ISBN 978-5-496-00653-8 : 6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3</w:t>
              <w:br/>
              <w:t>Э 3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ккель Б.</w:t>
            </w:r>
            <w:r>
              <w:rPr>
                <w:color w:val="000000"/>
                <w:sz w:val="20"/>
                <w:szCs w:val="20"/>
              </w:rPr>
              <w:br/>
              <w:t>   Философия Java = Thinking in Java / Б. Эккель ; [пер. с англ. Е. Матвеева]. - 4-е изд. - Санкт-Петербург : Питер, 2014. - 637 с. : ил. - (Библиотека программиста). - ISBN 978-5-496-00954-6. - ISBN 978-013872486 (англ.) : 65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" w:name="__RefHeading___Toc405297202"/>
            <w:bookmarkEnd w:id="8"/>
            <w:r>
              <w:rPr/>
              <w:t>004.7 Связь компьютеров. Сети ЭВМ. Вычислительные сет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7(075.8)</w:t>
              <w:br/>
              <w:t>Т 1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аненбаум Э.</w:t>
            </w:r>
            <w:r>
              <w:rPr>
                <w:color w:val="000000"/>
                <w:sz w:val="20"/>
                <w:szCs w:val="20"/>
              </w:rPr>
              <w:br/>
              <w:t>   Компьютерные сети = Computer Networks : [учебник] / Э. Таненбаум, Д. Уэзеролл ; пер. с англ. А. Гребеньков. - 5-е изд. - Санкт-Петербург : Питер, 2014. - 955 с. : ил. - (Классика computer science). - Библиогр.: с. 935-946. - ISBN 978-5-496-00831-0 : 118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9" w:name="__RefHeading___Toc405297203"/>
            <w:bookmarkEnd w:id="9"/>
            <w:r>
              <w:rPr/>
              <w:t>53 Физик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0" w:name="__RefHeading___Toc405297204"/>
            <w:bookmarkEnd w:id="10"/>
            <w:r>
              <w:rPr/>
              <w:t>531 Общая механика. Механика твердых тел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1(075.8)</w:t>
              <w:br/>
              <w:t>К 7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тляров А. А.</w:t>
            </w:r>
            <w:r>
              <w:rPr>
                <w:color w:val="000000"/>
                <w:sz w:val="20"/>
                <w:szCs w:val="20"/>
              </w:rPr>
              <w:br/>
              <w:t>   Теоретическая механика и сопротивление материалов : компьютер. практикум : учеб. пособие для очного, заочного и дистанц. обучения бакалавров / А. А. Котляров. - Гриф УМО. - Ростов-на-Дону : Феникс, 2014. - 317, [1] с. : ил. + CD. - (Высшее образование). - Библиогр.: с. 3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1(075.8)</w:t>
              <w:br/>
              <w:t>К 7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тляров А. А.</w:t>
            </w:r>
            <w:r>
              <w:rPr>
                <w:color w:val="000000"/>
                <w:sz w:val="20"/>
                <w:szCs w:val="20"/>
              </w:rPr>
              <w:br/>
              <w:t>   Теоретическая механика и сопротивление материалов [Электронный ресурс] : компьютер. практикум : [таблицы вариантов заданий : учеб. пособие для очного, заочного и дистанц. обучения бакалавров] / А. А. Котляров. - Гриф УМО. - [Ростов-на-Дону] : [Феникс], [2014]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1" w:name="__RefHeading___Toc405297205"/>
            <w:bookmarkEnd w:id="11"/>
            <w:r>
              <w:rPr/>
              <w:t>57 Биологические наук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4(075.8)</w:t>
              <w:br/>
              <w:t>А 9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фанасьев С. В.</w:t>
            </w:r>
            <w:r>
              <w:rPr>
                <w:color w:val="000000"/>
                <w:sz w:val="20"/>
                <w:szCs w:val="20"/>
              </w:rPr>
              <w:br/>
              <w:t>   Физико-химические процессы в техносфере : учебник / С. В. Афанасьев, К. И. Трифанов ; ТГУ. - Самара : [СНЦ РАН], 2014. - 195 с. : ил. - Библиогр.: с. 185-187. - ISBN 978-5-906605-37-5 :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2" w:name="__RefHeading___Toc405297206"/>
            <w:bookmarkEnd w:id="12"/>
            <w:r>
              <w:rPr/>
              <w:t>61 Медицина. Охрана здоровь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" w:name="__RefHeading___Toc405297207"/>
            <w:bookmarkEnd w:id="13"/>
            <w:r>
              <w:rPr/>
              <w:t>612 Физиология. Сравнительная физиолог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2.821(075.8)</w:t>
              <w:br/>
              <w:t>П 86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сихофизиология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, обуч. по направлению 521 "Психология" и специальностям 020400 "Психология", 022700 "Клиническая психология" / под ред. Ю. И. Александрова. - 4-е изд., перераб. ; гриф МО. - Санкт-Петербург : Питер, 2014. - 463 с. : ил. - (Учебник для вузов). - ISBN 978-5-496-00756-6 : 478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4" w:name="__RefHeading___Toc405297208"/>
            <w:bookmarkEnd w:id="14"/>
            <w:r>
              <w:rPr/>
              <w:t>616 Патология. Клиническая медицин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6-053.2(035)</w:t>
              <w:br/>
              <w:t>С 7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правочник педиатра</w:t>
            </w:r>
            <w:r>
              <w:rPr>
                <w:color w:val="000000"/>
                <w:sz w:val="20"/>
                <w:szCs w:val="20"/>
              </w:rPr>
              <w:t xml:space="preserve"> / под ред. Н. П. Шабалова. - 3-е изд., перераб. и доп. - Санкт-Петербург : Питер, 2014. - 736 с. : ил. - (Спутник врача). - ISBN 978-5-496-00717-7 : 6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5" w:name="__RefHeading___Toc405297209"/>
            <w:bookmarkEnd w:id="15"/>
            <w:r>
              <w:rPr/>
              <w:t>621 Общее машиностроение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" w:name="__RefHeading___Toc405297210"/>
            <w:bookmarkEnd w:id="16"/>
            <w:r>
              <w:rPr/>
              <w:t>621.1 Тепловые двигатели в целом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182(035) </w:t>
              <w:br/>
              <w:t>П 1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лей Е. Л.</w:t>
            </w:r>
            <w:r>
              <w:rPr>
                <w:color w:val="000000"/>
                <w:sz w:val="20"/>
                <w:szCs w:val="20"/>
              </w:rPr>
              <w:br/>
              <w:t>   Нормативные требования и практические рекомендации при проектировании котельных : [справ. пособие] / Е. Л. Палей. - [Санкт-Петербург] : Питер, 2014. - 144 с. : ил. - Библиогр.: с. 18. - ISBN 978-5-496-00934-8 : 7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" w:name="__RefHeading___Toc405297211"/>
            <w:bookmarkEnd w:id="17"/>
            <w:r>
              <w:rPr/>
              <w:t>658.5 Организация производства (производственного процесса)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8.512.23</w:t>
              <w:br/>
              <w:t>Л 55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идвелл У.</w:t>
            </w:r>
            <w:r>
              <w:rPr>
                <w:color w:val="000000"/>
                <w:sz w:val="20"/>
                <w:szCs w:val="20"/>
              </w:rPr>
              <w:br/>
              <w:t>   Универсальные принципы дизайна : 125 способов сделать любой продукт более удобным и привлекательным с помощью оригинальных дизайнерских концепций / У. Лидвелл, К. Холден, Д. Батлер ; [пер. с англ. А. Мороза]. - Санкт-Петербург : Питер, 2014. - 272 с. : ил. - ISBN 978-5-906417-71-8. - ISBN 978-1592535873 (англ.) : 81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8.512.23</w:t>
              <w:br/>
              <w:t>М 2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ртин Б.</w:t>
            </w:r>
            <w:r>
              <w:rPr>
                <w:color w:val="000000"/>
                <w:sz w:val="20"/>
                <w:szCs w:val="20"/>
              </w:rPr>
              <w:br/>
              <w:t>   Универсальные методы дизайна : 100 эффективных решений для наиболее сложных проблем дизайна / Б. Мартин, Б. Ханингтон ; [пер. с англ. Е. Карманова, А. Мороз]. - Санкт-Петербург : Питер, 2014. - 208 с. : ил. - ISBN 978-5-906417-70-1. - ISBN 978-1592537563 (англ.) : 86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" w:name="__RefHeading___Toc405297212"/>
            <w:bookmarkEnd w:id="18"/>
            <w:r>
              <w:rPr/>
              <w:t>681 Точная механика. Автоматик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1.52(075.8)</w:t>
              <w:br/>
              <w:t>С 40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истемы автоматического регулирования</w:t>
            </w:r>
            <w:r>
              <w:rPr>
                <w:color w:val="000000"/>
                <w:sz w:val="20"/>
                <w:szCs w:val="20"/>
              </w:rPr>
              <w:t xml:space="preserve"> : практикум по мат. моделированию : учеб. пособие для студентов вузов / Б. А. Карташов [и др.] ; под ред. Б. А. Карташова. - Изд. 2-е, перераб. и доп. ; гриф УМО. - Ростов-на-Дону : Феникс, 2015. - 458 с. : ил. + CD. - (Высшее образование). - Библиогр.: с. 452-453. - ISBN 978-5-222-23521-8 : 592-8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1.52(075.8)</w:t>
              <w:br/>
              <w:t>С 40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истемы автоматического регулирования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: практикум по мат. моделированию / под ред. Б. А. Карташова. - [Ростов-на-Дону] : [Феникс], [2015]. - (Высшее образование). - CD. -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" w:name="__RefHeading___Toc405297213"/>
            <w:bookmarkEnd w:id="19"/>
            <w:r>
              <w:rPr/>
              <w:t>69 Строительств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.003.12</w:t>
              <w:br/>
              <w:t>К 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банов В. Н.</w:t>
            </w:r>
            <w:r>
              <w:rPr>
                <w:color w:val="000000"/>
                <w:sz w:val="20"/>
                <w:szCs w:val="20"/>
              </w:rPr>
              <w:br/>
              <w:t>   Строительные сметы : практ. пособие / В. Н. Кабанов, Б. А. Баянов. - Москва : Проспект, 2015. - 448 с. : ил. - ISBN 978-5-392-16363-2 : 3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0" w:name="__RefHeading___Toc405297214"/>
            <w:bookmarkEnd w:id="20"/>
            <w:r>
              <w:rPr/>
              <w:t>С Общественные науки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1" w:name="__RefHeading___Toc405297215"/>
            <w:bookmarkEnd w:id="21"/>
            <w:r>
              <w:rPr/>
              <w:t>С56 Отраслевые, специальные социологии. Социальные институт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61.1я73</w:t>
              <w:br/>
              <w:t>Г 7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стенина В. И.</w:t>
            </w:r>
            <w:r>
              <w:rPr>
                <w:color w:val="000000"/>
                <w:sz w:val="20"/>
                <w:szCs w:val="20"/>
              </w:rPr>
              <w:br/>
              <w:t>   Социология управления : учеб. пособие для студентов вузов, обуч. в бакалавриате по направлению 040100 "Социология" / В. И. Гостенина. - Гриф УМО. - Санкт-Петербург : Питер, 2013. - 364 с. - (Учебное пособие) (Стандарт третьего поколения). - Библиогр. в начале лекций. - ISBN 978-5-496-00417-6 : 57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61.4я73</w:t>
              <w:br/>
              <w:t>С 6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оциология права</w:t>
            </w:r>
            <w:r>
              <w:rPr>
                <w:color w:val="000000"/>
                <w:sz w:val="20"/>
                <w:szCs w:val="20"/>
              </w:rPr>
              <w:t xml:space="preserve"> : курс лекций. [В 2 т.]. Т. 1 / А. Г. Бережнов [и др.] ; отв. ред. М. Н. Марченко. - Москва : Проспект, 2015. - 366 с. - ISBN 978-5-392-15893-5 (т. 1). - ISBN 978-5-392-15895-9 : 4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61.4я73</w:t>
              <w:br/>
              <w:t>С 6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оциология права</w:t>
            </w:r>
            <w:r>
              <w:rPr>
                <w:color w:val="000000"/>
                <w:sz w:val="20"/>
                <w:szCs w:val="20"/>
              </w:rPr>
              <w:t xml:space="preserve"> : курс лекций. [В 2 т.]. Т. 2 / Д. Л. Агранат [и др.] ; отв. ред. М. Н. Марченко. - Москва : Проспект, 2015. - 341 с. - ISBN 978-5-392-15894-2 (т. 2). - ISBN 978-5-392-15895-9 : 4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2" w:name="__RefHeading___Toc405297216"/>
            <w:bookmarkEnd w:id="22"/>
            <w:r>
              <w:rPr/>
              <w:t>С82 Управленческая деятельность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3.3я73</w:t>
              <w:br/>
              <w:t>В 3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снин В. Р.</w:t>
            </w:r>
            <w:r>
              <w:rPr>
                <w:color w:val="000000"/>
                <w:sz w:val="20"/>
                <w:szCs w:val="20"/>
              </w:rPr>
              <w:br/>
              <w:t>   Управление человеческими ресурсами : теория и практика : учебник / В. Р. Веснин. - Москва : Проспект, 2015. - 688 с. : ил. - Библиогр.: с. 677-684. - ISBN 978-5-392-16754-8 : 4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3.3я73</w:t>
              <w:br/>
              <w:t>К 6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омпетентностный подход в управлении персоналом</w:t>
            </w:r>
            <w:r>
              <w:rPr>
                <w:color w:val="000000"/>
                <w:sz w:val="20"/>
                <w:szCs w:val="20"/>
              </w:rPr>
              <w:t xml:space="preserve"> : учеб.-практ. пособие. - Гриф УМО. - Москва : Проспект, 2014. - 66 с. : ил. - (Управление персоналом: теория и практика). - ISBN 978-5-392-10142-9 : 7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3.3я73</w:t>
              <w:br/>
              <w:t>У 6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правление деловой карьерой, служебно-профессиональным продвижением и кадровым резервом</w:t>
            </w:r>
            <w:r>
              <w:rPr>
                <w:color w:val="000000"/>
                <w:sz w:val="20"/>
                <w:szCs w:val="20"/>
              </w:rPr>
              <w:t xml:space="preserve"> : учеб.-практ. пособие / под ред. А. Я. Кибанова ; [авт.-сост.: А. Я. Кибанов, Е. В. Каштанова]. - Гриф УМО. - Москва : Проспект, 2014. - 57 с. : ил. - (Управление персоналом : Теория и практика). - ISBN 978-5-392-10151-1 : 7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3.3я73</w:t>
              <w:br/>
              <w:t>У 6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правление инновациями в кадровой работе</w:t>
            </w:r>
            <w:r>
              <w:rPr>
                <w:color w:val="000000"/>
                <w:sz w:val="20"/>
                <w:szCs w:val="20"/>
              </w:rPr>
              <w:t xml:space="preserve"> : учеб.-практ. пособие / под ред. А. Я. Кибанова ; [авт.-сост.: Т. В. Лукьянова и др.]. - Гриф УМО. - Москва : Проспект, 2015. - 71 с. : ил. - (Управление персоналом : Теория и практика). - ISBN 978-5-392-16783-8 : 1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я73</w:t>
              <w:br/>
              <w:t>У 6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правление социальным развитием и социальная работа с персоналом организации</w:t>
            </w:r>
            <w:r>
              <w:rPr>
                <w:color w:val="000000"/>
                <w:sz w:val="20"/>
                <w:szCs w:val="20"/>
              </w:rPr>
              <w:t xml:space="preserve"> : учеб.-практ. пособие / под ред. А. Я. Кибанова. - Гриф УМО. - Москва : Проспект, 2014. - 64 с. : ил. - (Управление персоналом: теория и практика). - ISBN 978-5-392-10153-5 : 7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3" w:name="__RefHeading___Toc405297217"/>
            <w:bookmarkEnd w:id="23"/>
            <w:r>
              <w:rPr/>
              <w:t>Т История. Истор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4" w:name="__RefHeading___Toc405297218"/>
            <w:bookmarkEnd w:id="24"/>
            <w:r>
              <w:rPr/>
              <w:t>Т3(2) История Росси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я73</w:t>
              <w:br/>
              <w:t>И 90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стория России</w:t>
            </w:r>
            <w:r>
              <w:rPr>
                <w:color w:val="000000"/>
                <w:sz w:val="20"/>
                <w:szCs w:val="20"/>
              </w:rPr>
              <w:t xml:space="preserve"> : учебник / А. С. Орлов [и др.] ; МГУ им. М. В. Ломоносова ; Ист. фак. - Изд. 2-е, перераб. доп. - Москва : Проспект, 2015. - 680 с. : ил. - ISBN 978-5-392-16308-3 : 4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5" w:name="__RefHeading___Toc405297219"/>
            <w:bookmarkEnd w:id="25"/>
            <w:r>
              <w:rPr/>
              <w:t>У Экономика. Эконом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6" w:name="__RefHeading___Toc405297220"/>
            <w:bookmarkEnd w:id="26"/>
            <w:r>
              <w:rPr/>
              <w:t>У01 Общая экономическая теор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я73</w:t>
              <w:br/>
              <w:t>М 6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ропольский Д. Ю.</w:t>
            </w:r>
            <w:r>
              <w:rPr>
                <w:color w:val="000000"/>
                <w:sz w:val="20"/>
                <w:szCs w:val="20"/>
              </w:rPr>
              <w:br/>
              <w:t>   Основы теоретической экономики : теория альтернатив. хозяйств. систем : учеб. для магистров и аспирантов / Д. Ю. Миропольский, И. А. Максимцев, Л. С. Тарасевич. - Гриф УМО. - Санкт-Петербург : Питер, 2014. - 509 с. : ил. - (Стандарт третьего поколения) (Учебник для вузов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7" w:name="__RefHeading___Toc405297221"/>
            <w:bookmarkEnd w:id="27"/>
            <w:r>
              <w:rPr/>
              <w:t>У052 Учет. Аудит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я73</w:t>
              <w:br/>
              <w:t>Б 9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ычкова С. М.</w:t>
            </w:r>
            <w:r>
              <w:rPr>
                <w:color w:val="000000"/>
                <w:sz w:val="20"/>
                <w:szCs w:val="20"/>
              </w:rPr>
              <w:br/>
              <w:t>   Бухгалтерский учет и анализ : учеб. пособие для студентов вузов / С. М. Бычкова, Д. Г. Бадмаева ; [под ред. С. М. Бычковой]. - Гриф УМО. - Санкт-Петербург : Питер, 2015. - 510 с. : ил. - (Стандарт третьего поколения) (Учебное пособие). - Библиогр.: с. 509-510. - ISBN 978-5-496-00776-4 : 928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8" w:name="__RefHeading___Toc405297222"/>
            <w:bookmarkEnd w:id="28"/>
            <w:r>
              <w:rPr/>
              <w:t>У053 Экономический анализ (анализ хозяйственной деятельности)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3я73</w:t>
              <w:br/>
              <w:t>Ц 2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ацулин А. Н.</w:t>
            </w:r>
            <w:r>
              <w:rPr>
                <w:color w:val="000000"/>
                <w:sz w:val="20"/>
                <w:szCs w:val="20"/>
              </w:rPr>
              <w:br/>
              <w:t>   Экономический анализ : учеб. для студентов вузов / А. Н. Цацулин. - 2-е изд., испр. и доп. ; гриф УМО. - Санкт-Петербург : Питер, 2014. - 703 с. : ил. - (Учебник для вузов) (Стандарт третьего поколения). - Библиогр.: с. 632-64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9" w:name="__RefHeading___Toc405297223"/>
            <w:bookmarkEnd w:id="29"/>
            <w:r>
              <w:rPr/>
              <w:t>У261 Финансовая систем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261.41я73 </w:t>
              <w:br/>
              <w:t>Е 2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встигнеев Е. Е.</w:t>
            </w:r>
            <w:r>
              <w:rPr>
                <w:color w:val="000000"/>
                <w:sz w:val="20"/>
                <w:szCs w:val="20"/>
              </w:rPr>
              <w:br/>
              <w:t>   Налоги и налогообложение : теория и практикум : учеб. пособие / Е. Е. Евстигнеев, Н. Г. Викторова. - Москва : Проспект, 2015. - 520 с. : ил. - Библиогр.: с. 510-512. - ISBN 978-5-392-16373-1 : 4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0" w:name="__RefHeading___Toc405297224"/>
            <w:bookmarkEnd w:id="30"/>
            <w:r>
              <w:rPr/>
              <w:t>У291 Экономика организации (предприятия, фирмы)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823.2я73</w:t>
              <w:br/>
              <w:t>З-17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йцев Г. Н.</w:t>
            </w:r>
            <w:r>
              <w:rPr>
                <w:color w:val="000000"/>
                <w:sz w:val="20"/>
                <w:szCs w:val="20"/>
              </w:rPr>
              <w:br/>
              <w:t>   Управление качеством : технолог. методы упр. качеством изделий : учеб. пособие для студентов вузов, обуч. по направлению 080200/23 - Менеджмент (производств. менеджмент (машиностроение)) / Г. Н. Зайцев. - Гриф МО. - Санкт-Петербург : Питер, 2014. - 266 с. : ил. - (Учебное пособие) (Стандарт третьего поколения). - ISBN 978-5-496-00478-7 : 428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9-21я73</w:t>
              <w:br/>
              <w:t>К 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валев В. В.</w:t>
            </w:r>
            <w:r>
              <w:rPr>
                <w:color w:val="000000"/>
                <w:sz w:val="20"/>
                <w:szCs w:val="20"/>
              </w:rPr>
              <w:br/>
              <w:t>   Управление денежными потоками, прибылью и рентабельностью = Managing cash flow, profit and profitableness : учеб.-практ. пособие / В. В. Ковалев. - Москва : Проспект, 2015. - 336 с. : ил. - Библиогр.: с. 326-330. - ISBN 978-5-392-16682-4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9я73</w:t>
              <w:br/>
              <w:t>К 6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орпоративные финансы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, обуч. по специальности "Финансы и кредит" / под ред. М. В. Романовского, А. И. Вострокнутовой. - Гриф УМО. - Санкт-Петербург : Питер, 2014. - 588 с. : ил. - (Учебник для вузов) (Стандарт третьего поколения). - ISBN 978-5-496-00628-6 : 670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3-21</w:t>
              <w:br/>
              <w:t>К 7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тлер Ф.</w:t>
            </w:r>
            <w:r>
              <w:rPr>
                <w:color w:val="000000"/>
                <w:sz w:val="20"/>
                <w:szCs w:val="20"/>
              </w:rPr>
              <w:br/>
              <w:t>   Маркетинг менеджмент = Marketing management / Ф. Котлер, К. Л. Келлер ; [пер. с англ. В. Кузин]. - 14-е изд. - Санкт-Петербург : Питер, 2014. - 800 с. : ил. - (Классический зарубежный учебник). - Библиогр.: с. 742-8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3я73</w:t>
              <w:br/>
              <w:t>Л 21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мбен Ж.-Ж.</w:t>
            </w:r>
            <w:r>
              <w:rPr>
                <w:color w:val="000000"/>
                <w:sz w:val="20"/>
                <w:szCs w:val="20"/>
              </w:rPr>
              <w:br/>
              <w:t>   Менеджмент, ориентированный на рынок = Market-driven management : учеб. для слушателей, обуч. по программе "Мастер делового администрирования" / Ламбен Ж.-Ж., Р. Чумпитас, И. Шулинг ; [пер. с англ. под ред. В. Б. Колчанова]. - 2-е изд. - Санкт-Петербург : Питер, 2014. - 718 с. : ил. - (Классика MBA). - Библиогр.: с. 701-718. - ISBN 978-5-496-00841-9 : 679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7я73</w:t>
              <w:br/>
              <w:t>М 62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нько Э. В.</w:t>
            </w:r>
            <w:r>
              <w:rPr>
                <w:color w:val="000000"/>
                <w:sz w:val="20"/>
                <w:szCs w:val="20"/>
              </w:rPr>
              <w:br/>
              <w:t>   Оценка эффективности коммерческих проектов : для бакалавров и специалистов : учеб. пособие для студентов вузов / Э. В. Минько, О. А. Завьялов, А. Э. Минько ; под ред. Э. В. Минько. - Гриф УМО. - Санкт-Петербург : Питер, 2014. - 368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592я73</w:t>
              <w:br/>
              <w:t>О-75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ые и обеспечивающие функциональные подсистемы логистики </w:t>
            </w:r>
            <w:r>
              <w:rPr>
                <w:color w:val="000000"/>
                <w:sz w:val="20"/>
                <w:szCs w:val="20"/>
              </w:rPr>
              <w:t>: учебник / Б. А. Аникин [и др.] ; под ред. Б. А. Аникина, Т. А. Родкиной. - Москва : Проспект, 2015. - 601 с. : ил. - (Логистика. Теория и практика). - ISBN 978-5-392-16345-8 : 4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592я73</w:t>
              <w:br/>
              <w:t>О-7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ы логистики</w:t>
            </w:r>
            <w:r>
              <w:rPr>
                <w:color w:val="000000"/>
                <w:sz w:val="20"/>
                <w:szCs w:val="20"/>
              </w:rPr>
              <w:t xml:space="preserve"> : учебник / Б. А. Аникин [и др.] ; под ред. Б. А. Аникина, Т. А. Родкиной. - Москва : Проспект, 2015. - 339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я73</w:t>
              <w:br/>
              <w:t>П 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ивоваров С. Э.</w:t>
            </w:r>
            <w:r>
              <w:rPr>
                <w:color w:val="000000"/>
                <w:sz w:val="20"/>
                <w:szCs w:val="20"/>
              </w:rPr>
              <w:br/>
              <w:t>   Международный менеджмент : учеб. для студентов вузов / С. Э. Пивоваров, И. А. Максимцев, Л. С. Тарасевич. - 5-е изд. ; гриф МО. - Санкт-Петербург : Питер, 2013. - 711 с. : ил. - (Стандарт третьего поколения) (Учебник для вузов). - Библиогр. в конце гл. - ISBN 978-5-496-00691-0 : 728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</w:t>
              <w:br/>
              <w:t>Р 7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тер М.</w:t>
            </w:r>
            <w:r>
              <w:rPr>
                <w:color w:val="000000"/>
                <w:sz w:val="20"/>
                <w:szCs w:val="20"/>
              </w:rPr>
              <w:br/>
              <w:t>   Тойота Ката : Лидерство, менеджмент и развитие сотрудников для достижения выдающихся результатов / М. Ротер ; [пер. с англ. М. Самсонова]. - Санкт-Петербург : Питер, 2014. - 336 с. : ил. - Библиогр.: с. 334-33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33я73</w:t>
              <w:br/>
              <w:t>У 6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правление цепями поставок</w:t>
            </w:r>
            <w:r>
              <w:rPr>
                <w:color w:val="000000"/>
                <w:sz w:val="20"/>
                <w:szCs w:val="20"/>
              </w:rPr>
              <w:t xml:space="preserve"> : учебник / Б. А. Аникин [и др.] ; под ред. Б. А. Аникина, Т. А. Родкиной. - Москва : Проспект, 2015. - 213 с. : ил. - (Логистика. Теория и практика). - Библиогр.: с. 202-210. - ISBN 978-5-392-16344-1 : 2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1" w:name="__RefHeading___Toc405297225"/>
            <w:bookmarkEnd w:id="31"/>
            <w:r>
              <w:rPr/>
              <w:t>У30 Экономика промышленност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30я73</w:t>
              <w:br/>
              <w:t>З-3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рецкий А. Д.</w:t>
            </w:r>
            <w:r>
              <w:rPr>
                <w:color w:val="000000"/>
                <w:sz w:val="20"/>
                <w:szCs w:val="20"/>
              </w:rPr>
              <w:br/>
              <w:t>   Промышленные технологии и инновации : для бакалавров и магистрантов : учеб. для вузов, обуч. по направлению 222000.62 "Инноватика" / А. Д. Зарецкий, Т. Е. Иванова. - Гриф УМО. - Санкт-Петербург : Питер, 2014. - 480 с. : ил. - (Учебник для вузов) (Стандарт третьего поколения). - Библиогр.: с. 424-430. - ISBN 978-5-496-09479-4 : 574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2" w:name="__RefHeading___Toc405297226"/>
            <w:bookmarkEnd w:id="32"/>
            <w:r>
              <w:rPr/>
              <w:t>У31 Экономика строительств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31</w:t>
              <w:br/>
              <w:t>Б 24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рановская Н. И.</w:t>
            </w:r>
            <w:r>
              <w:rPr>
                <w:color w:val="000000"/>
                <w:sz w:val="20"/>
                <w:szCs w:val="20"/>
              </w:rPr>
              <w:br/>
              <w:t>   Формирование стоимости и определение эффективности инвестиций в комплексную жилую застройку с участием иностранного капитала : [монография] / Н. И. Барановская, ФэйФэй ГУ, НаньНань Чжан. - Санкт-Петербург : Питер, 2015. - 224 с. : ил. - (Строительный бизнес). - Библиогр.: с. 214-224. - ISBN 978-5-4461-0237-2 : 2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3" w:name="__RefHeading___Toc405297227"/>
            <w:bookmarkEnd w:id="33"/>
            <w:r>
              <w:rPr/>
              <w:t>У433 Экономика туризм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я73</w:t>
              <w:br/>
              <w:t>И 26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гнатьева И. Ф.</w:t>
            </w:r>
            <w:r>
              <w:rPr>
                <w:color w:val="000000"/>
                <w:sz w:val="20"/>
                <w:szCs w:val="20"/>
              </w:rPr>
              <w:br/>
              <w:t>   Организация туристской деятельности [Гриф УМО] : для бакалавров : учеб. пособие для вузов / И. Ф. Игнатьева. - Санкт-Петербург : Питер, 2015. - 448 с. : ил. - (Учебное пособие) (Стандарт третьего поколения). - Библиогр.: с. 445-448. - ISBN 978-5-496-01029-0 : 67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4" w:name="__RefHeading___Toc405297228"/>
            <w:bookmarkEnd w:id="34"/>
            <w:r>
              <w:rPr/>
              <w:t>Ф0 Политолог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5" w:name="__RefHeading___Toc405297229"/>
            <w:bookmarkEnd w:id="35"/>
            <w:r>
              <w:rPr/>
              <w:t>Ф06 Прикладная (практическая) политолог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06я73 </w:t>
              <w:br/>
              <w:t>П 5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олитический анализ и прогнозирование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ведущ. подготовку по направлению 050100 "Пед. образование" / В. А. Семенов [и др.] ; под ред. В. А. Семенова, В. Н. Колесникова. - Гриф УМО. - Санкт-Петербург : Питер, 2014. - 432 с. : ил. - (Учебное пособие) (Стандарт третьего поколения). - Библиогр. в конце гл. - Библиогр.: с. 424-432. - ISBN 978-5-496-01140-2 : 5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6" w:name="__RefHeading___Toc405297230"/>
            <w:bookmarkEnd w:id="36"/>
            <w:r>
              <w:rPr/>
              <w:t>Х Право. Юрид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7" w:name="__RefHeading___Toc405297231"/>
            <w:bookmarkEnd w:id="37"/>
            <w:r>
              <w:rPr/>
              <w:t>Х0 Общая теория прав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5я73</w:t>
              <w:br/>
              <w:t>И 85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аев И. А.</w:t>
            </w:r>
            <w:r>
              <w:rPr>
                <w:color w:val="000000"/>
                <w:sz w:val="20"/>
                <w:szCs w:val="20"/>
              </w:rPr>
              <w:br/>
              <w:t>   Правовая культура России : учеб. пособие / И. А. Исаев. - Москва : Проспект, 2015. - 96 с. - ISBN 978-5-392-16410-3 :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</w:t>
              <w:br/>
              <w:t>О-6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научной деятельности и выполнение научных работ по юриспруденции</w:t>
            </w:r>
            <w:r>
              <w:rPr>
                <w:color w:val="000000"/>
                <w:sz w:val="20"/>
                <w:szCs w:val="20"/>
              </w:rPr>
              <w:t xml:space="preserve"> : науч.-практ. пособие / Н. Ф. Бодров [и др.] ; отв. ред. И. М. Мацкевич, Е. С. Шугрина. - Москва : Проспект, 2014. - 129 с. - Библиогр. в прил.: с. 121-128. - ISBN 978-5-392-13496-0 :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5я73</w:t>
              <w:br/>
              <w:t>С 5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колов Н. Я.</w:t>
            </w:r>
            <w:r>
              <w:rPr>
                <w:color w:val="000000"/>
                <w:sz w:val="20"/>
                <w:szCs w:val="20"/>
              </w:rPr>
              <w:br/>
              <w:t>   Профессиональная культура юристов и законность : учеб. пособие / Н. Я. Соколов. - Москва : Проспект, 2015. - 160 с. : ил. - ISBN 978-5-392-16708-1 : 2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я73</w:t>
              <w:br/>
              <w:t>Т 3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ория государства и права</w:t>
            </w:r>
            <w:r>
              <w:rPr>
                <w:color w:val="000000"/>
                <w:sz w:val="20"/>
                <w:szCs w:val="20"/>
              </w:rPr>
              <w:t xml:space="preserve"> : учебник / А. А. Гогин [и др.] ; под ред.: А. В. Малько, Д. А. Липинского. - Москва : Проспект, 2015. - 328 с. - ISBN 978-5-392-13040-5 : 40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8" w:name="__RefHeading___Toc405297232"/>
            <w:bookmarkEnd w:id="38"/>
            <w:r>
              <w:rPr/>
              <w:t>Х408 Уголовное прав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122я73</w:t>
              <w:br/>
              <w:t>Р 8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санов Г. А.</w:t>
            </w:r>
            <w:r>
              <w:rPr>
                <w:color w:val="000000"/>
                <w:sz w:val="20"/>
                <w:szCs w:val="20"/>
              </w:rPr>
              <w:br/>
              <w:t>   Преступления в сфере экономической деятельности : учеб. пособие / Г. А. Русанов. - Москва : Проспект, 2015. - 264 с. - Библиогр.: с. 250-258. - ISBN 978-5-392-16415-8 : 2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131я73</w:t>
              <w:br/>
              <w:t>Ч-96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учаев А. И.</w:t>
            </w:r>
            <w:r>
              <w:rPr>
                <w:color w:val="000000"/>
                <w:sz w:val="20"/>
                <w:szCs w:val="20"/>
              </w:rPr>
              <w:br/>
              <w:t>   Преступления против общественной безопасности : учеб.-практ. пособие : с постатейн. материалами к гл. 24 УК РФ / А. И. Чучаев, Ю. В. Грачева, А. А. Задоян. - Москва : Проспект, 2015. - 256 с. - ISBN 978-5-392-16917-7 : 2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9" w:name="__RefHeading___Toc405297233"/>
            <w:bookmarkEnd w:id="39"/>
            <w:r>
              <w:rPr/>
              <w:t>Х53 Судебная экспертиз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53я2 </w:t>
              <w:br/>
              <w:t>М 8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женская Н. Е.</w:t>
            </w:r>
            <w:r>
              <w:rPr>
                <w:color w:val="000000"/>
                <w:sz w:val="20"/>
                <w:szCs w:val="20"/>
              </w:rPr>
              <w:br/>
              <w:t>   Экспертиза в Российском законодательстве : руководство-справочник для следователя, дознавателя, судьи / Н. Е. Муженская. - Москва : РГ-Пресс, 2015. - 744 с. - ISBN 978-5-9988-0346-8 : 40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0" w:name="__RefHeading___Toc405297234"/>
            <w:bookmarkEnd w:id="40"/>
            <w:r>
              <w:rPr/>
              <w:t>Ц Военное дело. Военная наук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1" w:name="__RefHeading___Toc405297235"/>
            <w:bookmarkEnd w:id="41"/>
            <w:r>
              <w:rPr/>
              <w:t>Ц4 Вооруженные силы в целом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43я73</w:t>
              <w:br/>
              <w:t>В 6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Военная педагогика</w:t>
            </w:r>
            <w:r>
              <w:rPr>
                <w:color w:val="000000"/>
                <w:sz w:val="20"/>
                <w:szCs w:val="20"/>
              </w:rPr>
              <w:t xml:space="preserve"> : учеб. для курсантов высш. военно-учеб. заведений / под ред. О. Ю. Ефремова. - Гриф УМО. - Санкт-Петербург : Питер, 2014. - 640 с. : ил. - (Учебник для вузов). - ISBN 978-5-496-00876-1 : 426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2" w:name="__RefHeading___Toc405297236"/>
            <w:bookmarkEnd w:id="42"/>
            <w:r>
              <w:rPr/>
              <w:t>Ч-4 Образование. Педагог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3" w:name="__RefHeading___Toc405297237"/>
            <w:bookmarkEnd w:id="43"/>
            <w:r>
              <w:rPr/>
              <w:t>Ч-4.10 Дошкольная педагогик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100.58я73</w:t>
              <w:br/>
              <w:t>Д 3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ркунская В. А.</w:t>
            </w:r>
            <w:r>
              <w:rPr>
                <w:color w:val="000000"/>
                <w:sz w:val="20"/>
                <w:szCs w:val="20"/>
              </w:rPr>
              <w:br/>
              <w:t>   Игровая образовательная деятельность дошкольников : учеб.-метод. пособие / В. А. Деркунская, А. А. Ошкина. - Москва : Центр пед. образования, [2013]. - 363 с. : ил. - ISBN 978-5-91382-103-4 : 37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10я73</w:t>
              <w:br/>
              <w:t>Д 7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Дошкольная педагогика с основами методик воспитания и обучения</w:t>
            </w:r>
            <w:r>
              <w:rPr>
                <w:color w:val="000000"/>
                <w:sz w:val="20"/>
                <w:szCs w:val="20"/>
              </w:rPr>
              <w:t xml:space="preserve"> : для бакалавров : учеб. по направлению 050100 "Педагогическое образование" / под ред. А. Г. Гогоберидзе, О. В. Солнцевой. - 2-е изд., перераб. и доп. ; гриф УМО. - Санкт-Петербург : Питер, 2015. - 460 с. : ил. - (Учебник для вузов) (Стандарт третьего поколения). - Библиогр.: с. 457-460. - ISBN 978-5-496-01194-5 : 41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4" w:name="__RefHeading___Toc405297238"/>
            <w:bookmarkEnd w:id="44"/>
            <w:r>
              <w:rPr/>
              <w:t>Ч-4.4 Образование взрослых. Педагогика взрослых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409я031</w:t>
              <w:br/>
              <w:t>П 3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илюгина С. А.</w:t>
            </w:r>
            <w:r>
              <w:rPr>
                <w:color w:val="000000"/>
                <w:sz w:val="20"/>
                <w:szCs w:val="20"/>
              </w:rPr>
              <w:br/>
              <w:t>   Формирование андрагогической субъектности учителя в системе постдипломного педагогического образования : дис. ... д-ра пед. наук : [специальность 13.00.08] / С. А. Пилюгина ; науч. консультант А. Н. Ярыгин. - ТГУ. - Тольятти : ТГУ, 2014. - 388 с. - Библиогр.: с. 330-350. - б/ц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409я031</w:t>
              <w:br/>
              <w:t>П 3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илюгина С. А.</w:t>
            </w:r>
            <w:r>
              <w:rPr>
                <w:color w:val="000000"/>
                <w:sz w:val="20"/>
                <w:szCs w:val="20"/>
              </w:rPr>
              <w:br/>
              <w:t>   Формирование андрагогической субъектности учителя в системе постдипломного педагогического образования : автореферат дис. ... д-ра пед. наук : специальность 13.00.08 - теория и методика профессионального образования (педагогические науки) / С. А. Пилюгина ; науч. консультант А. Н. Ярыгин. - ТГУ. - Тольятти : ТГУ, 2015. - 46 с. - Библиогр.: с. 41-46. - б/ц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5" w:name="__RefHeading___Toc405297239"/>
            <w:bookmarkEnd w:id="45"/>
            <w:r>
              <w:rPr/>
              <w:t>Ч-4.58 Высшее образова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58я73</w:t>
              <w:br/>
              <w:t>М 6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тин А. Н.</w:t>
            </w:r>
            <w:r>
              <w:rPr>
                <w:color w:val="000000"/>
                <w:sz w:val="20"/>
                <w:szCs w:val="20"/>
              </w:rPr>
              <w:br/>
              <w:t>   Основы педагогической психологии высшей школы : учеб. пособие / А. Н. Митин. - Москва : Проспект, 2015 ; [Екатеринбург] : Изд. дом "Уральская государственная юридическая академия". - 192 с. - ISBN 978-5-392-16396-0 : 20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6" w:name="__RefHeading___Toc405297240"/>
            <w:bookmarkEnd w:id="46"/>
            <w:r>
              <w:rPr/>
              <w:t>Ч-6.006.5 Реклама в средствах массовой информаци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6.006.5я73</w:t>
              <w:br/>
              <w:t>Я 30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Ягодкина М. В.</w:t>
            </w:r>
            <w:r>
              <w:rPr>
                <w:color w:val="000000"/>
                <w:sz w:val="20"/>
                <w:szCs w:val="20"/>
              </w:rPr>
              <w:br/>
              <w:t>   Реклама в коммуникационном процессе [гриф УМО] : учеб.-метод. пособие для вузов, ведущ. подготовку по направдению 050100 "Педагогическое образование" / М. В. Ягодкина, А. П. Иванова, М. М. Сластушинская. - Санкт-Петербург : Питер, 2014. - 302 с. : ил. - (Учебное пособие) (Стандарт третьего поколения). - ISBN 978-5-496-00398-8 : 57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7" w:name="__RefHeading___Toc405297241"/>
            <w:bookmarkEnd w:id="47"/>
            <w:r>
              <w:rPr/>
              <w:t>Ч-6.01 Журналистик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6.01я73</w:t>
              <w:br/>
              <w:t>М 6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сонжников Б. Я.</w:t>
            </w:r>
            <w:r>
              <w:rPr>
                <w:color w:val="000000"/>
                <w:sz w:val="20"/>
                <w:szCs w:val="20"/>
              </w:rPr>
              <w:br/>
              <w:t>   Журналистика : введение в профессию : для бакалавров и специалистов : учеб. пособие / Б. Я. Мисонжников, А. Н. Тепляшина. - Гриф УМО. - Санкт-Петербург : Питер, 2014. - 265 с. - (Стандарт третьего поколения) (Учебное пособие). - ISBN 978-5-496-00418-3. - ISBN 318-00 : 3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8" w:name="__RefHeading___Toc405297242"/>
            <w:bookmarkEnd w:id="48"/>
            <w:r>
              <w:rPr/>
              <w:t>Ш1 Языкозна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-7я73</w:t>
              <w:br/>
              <w:t>Л 3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витан К. М.</w:t>
            </w:r>
            <w:r>
              <w:rPr>
                <w:color w:val="000000"/>
                <w:sz w:val="20"/>
                <w:szCs w:val="20"/>
              </w:rPr>
              <w:br/>
              <w:t>   Юридический перевод : основы теории и практики : учеб. пособие / К. М. Левитан. - Москва : Проспект, 2015 ; [Екатеринбург] : УГТУ-УПИ, 2015. - 351 с. - Библиогр.: с. 350-351. - ISBN 978-5-392-17367-9 : 2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9" w:name="__RefHeading___Toc405297243"/>
            <w:bookmarkEnd w:id="49"/>
            <w:r>
              <w:rPr/>
              <w:t>Щ14 Живопись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47</w:t>
              <w:br/>
              <w:t>К 64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дулуков С. Н.</w:t>
            </w:r>
            <w:r>
              <w:rPr>
                <w:color w:val="000000"/>
                <w:sz w:val="20"/>
                <w:szCs w:val="20"/>
              </w:rPr>
              <w:br/>
              <w:t>   Портретная живопись : [худож. альбом] / С. Н. Кондулуков, В. И. Кондулукова. - Самара : Изд. дом "Агни", 2014. - 135 с. : ил. - (Художники Тольятти). - ISBN 978-5-89850-241-6 : 7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х</w:t>
              <w:br/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0" w:name="__RefHeading___Toc405297244"/>
            <w:bookmarkEnd w:id="50"/>
            <w:r>
              <w:rPr/>
              <w:t>Щ15 График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5</w:t>
              <w:br/>
              <w:t>К 3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ениг П.</w:t>
            </w:r>
            <w:r>
              <w:rPr>
                <w:color w:val="000000"/>
                <w:sz w:val="20"/>
                <w:szCs w:val="20"/>
              </w:rPr>
              <w:br/>
              <w:t>   Графический рисунок для профессиональных дизайнеров = Design Graphics / П. Кениг. - 3-е изд. - Санкт-Петербург : Питер, 2014. - 192 с. : ил. - Библиогр.: с. 186. - ISBN 978-5-496-00800-6 : 3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5</w:t>
              <w:br/>
              <w:t>К 3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дд Ч.</w:t>
            </w:r>
            <w:r>
              <w:rPr>
                <w:color w:val="000000"/>
                <w:sz w:val="20"/>
                <w:szCs w:val="20"/>
              </w:rPr>
              <w:br/>
              <w:t>   Go! : самая простая книга по графическому дизайну / Ч. Кидд ; [пер. с англ. А. Иванова]. - Санкт-Петербург : Питер, [2014]. - 156 с. : ил. - ISBN 978-5-496-01240-9 : 42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5</w:t>
              <w:br/>
              <w:t>С 5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микиклас М.</w:t>
            </w:r>
            <w:r>
              <w:rPr>
                <w:color w:val="000000"/>
                <w:sz w:val="20"/>
                <w:szCs w:val="20"/>
              </w:rPr>
              <w:br/>
              <w:t>   Инфографика = The Power of Infographics : Коммуникация и влияние при помощи изображения / М. Смикиклас ; [пер. с англ. А. Литвинов]. - Санкт-Петербург : Питер, 2014. - 150 с. : ил. - Библиогр. в конце гл. - ISBN 978-5-496-00835-8 : 52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5</w:t>
              <w:br/>
              <w:t>Э 4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лам К.</w:t>
            </w:r>
            <w:r>
              <w:rPr>
                <w:color w:val="000000"/>
                <w:sz w:val="20"/>
                <w:szCs w:val="20"/>
              </w:rPr>
              <w:br/>
              <w:t>   Графический дизайн : принцип сетки / К. Элам ; [пер. с англ. А. Литвинов]. - Санкт-Петербург : Питер, 2014. - 119 с. : ил. - Библиогр.: с. 119. - ISBN 978-5-496-00432-9 : 4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1" w:name="__RefHeading___Toc405297245"/>
            <w:bookmarkEnd w:id="51"/>
            <w:r>
              <w:rPr/>
              <w:t>Ю7 Этик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75я73</w:t>
              <w:br/>
              <w:t>Г 5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глова О. О.</w:t>
            </w:r>
            <w:r>
              <w:rPr>
                <w:color w:val="000000"/>
                <w:sz w:val="20"/>
                <w:szCs w:val="20"/>
              </w:rPr>
              <w:br/>
              <w:t>   Биомедицинская этика : учеб. пособие для бакалавров и специалистов / О. О. Гоглова, С. В. Ерофеев, Ю. О. Гоглова. - Гриф УМО. - Санкт-Петербург : Питер, 2013. - 272 с. : ил. - (Учебное пособи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75я73</w:t>
              <w:br/>
              <w:t>Э 90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Этика деловых отношений</w:t>
            </w:r>
            <w:r>
              <w:rPr>
                <w:color w:val="000000"/>
                <w:sz w:val="20"/>
                <w:szCs w:val="20"/>
              </w:rPr>
              <w:t xml:space="preserve"> : учеб.-практ. пособие / под ред. А. Я. Кибанова ; [авт.- сост.: А. Я. Кибанов и др.]. - Гриф УМО. - Москва : Проспект, 2014. - 86 с. : ил. - (Управление персоналом : Теория и практика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2" w:name="__RefHeading___Toc405297246"/>
            <w:bookmarkEnd w:id="52"/>
            <w:r>
              <w:rPr/>
              <w:t>Ю9 Психолог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3" w:name="__RefHeading___Toc405297247"/>
            <w:bookmarkEnd w:id="53"/>
            <w:r>
              <w:rPr/>
              <w:t>Ю9.4 Психология отдельных видов деятельност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.4я73</w:t>
              <w:br/>
              <w:t>К 4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линическая психология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мед. вузов и фак. клин. психологии / под ред. Б. Д. Карвасарского. - 5-е изд., доп. - Санкт-Петербург : Питер, 2014. - 890 с. : ил. - (Учебник для вузов). - ISBN 978-5-496-00762-7 : 838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.4я73</w:t>
              <w:br/>
              <w:t>Ч-9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уфаровский Ю. В.</w:t>
            </w:r>
            <w:r>
              <w:rPr>
                <w:color w:val="000000"/>
                <w:sz w:val="20"/>
                <w:szCs w:val="20"/>
              </w:rPr>
              <w:br/>
              <w:t>   Психология оперативно-розыскной и следственной деятельности : учеб. пособие / Ю. В. Чуфаровский. - Москва : Проспект, 2015. - 208 с. - ISBN 978-5-392-16388-5 : 2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4" w:name="__RefHeading___Toc405297248"/>
            <w:bookmarkEnd w:id="54"/>
            <w:r>
              <w:rPr/>
              <w:t>Ю9.5 Социальная психолог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.53я73</w:t>
              <w:br/>
              <w:t>Н 53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п М.</w:t>
            </w:r>
            <w:r>
              <w:rPr>
                <w:color w:val="000000"/>
                <w:sz w:val="20"/>
                <w:szCs w:val="20"/>
              </w:rPr>
              <w:br/>
              <w:t>   Невербальное общение = Nonverbal communication in human interaction : [учеб. для студентов вузов] / М. Непп, Д. Холл ; [пер. с англ. З. Замчук ; под ред. Е. Николаевой, Н. Казариновой]. - 7-е изд. - Санкт-Петербург : Питер, 2014. - 464 с. : ил. - (Мастера психологии). - Библиогр.: с. 455-46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sectPr>
      <w:footerReference w:type="default" r:id="rId9"/>
      <w:type w:val="nextPage"/>
      <w:pgSz w:orient="landscape" w:w="11906" w:h="8391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kern w:val="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cs="Arial"/>
      <w:b/>
      <w:bCs/>
      <w:color w:val="000000"/>
      <w:kern w:val="2"/>
      <w:sz w:val="24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pr4">
    <w:name w:val="opr4"/>
    <w:basedOn w:val="Normal"/>
    <w:qFormat/>
    <w:pPr>
      <w:spacing w:before="48" w:after="48"/>
      <w:ind w:left="840" w:hanging="84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4597" w:leader="underscore"/>
      </w:tabs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4597" w:leader="underscore"/>
      </w:tabs>
    </w:pPr>
    <w:rPr>
      <w:b/>
      <w:color w:val="000000"/>
      <w:sz w:val="20"/>
      <w:lang w:val="en-US" w:eastAsia="en-US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2">
    <w:name w:val="Стиль Заголовок 1 + По левому краю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11">
    <w:name w:val="Стиль Заголовок 1 + По левому краю1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  <w:u w:val="single"/>
    </w:rPr>
  </w:style>
  <w:style w:type="paragraph" w:styleId="Style13">
    <w:name w:val="Ирина"/>
    <w:basedOn w:val="Normal"/>
    <w:qFormat/>
    <w:pPr>
      <w:jc w:val="center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du.tltsu.ru/sites/sites_content/site122/html/media20605/71-2003.pdf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8:00Z</dcterms:created>
  <dc:creator>интернет</dc:creator>
  <dc:description/>
  <cp:keywords/>
  <dc:language>en-US</dc:language>
  <cp:lastModifiedBy>интернет</cp:lastModifiedBy>
  <cp:lastPrinted>2013-05-14T13:31:00Z</cp:lastPrinted>
  <dcterms:modified xsi:type="dcterms:W3CDTF">2015-04-10T11:01:00Z</dcterms:modified>
  <cp:revision>298</cp:revision>
  <dc:subject/>
  <dc:title/>
</cp:coreProperties>
</file>